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0.04.2016                                                                                             № 66-па 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квартал 2016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по доходам в сумме 55328682 рублей 96 копеек, по расходам  в сумме 58189100 рублей 22 копеек, с превышением расходов над доходами (дефицит) в сумме 2860417рублей 26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источники финансирования дефицита местного бюджета за </w:t>
      </w:r>
      <w:r>
        <w:rPr>
          <w:szCs w:val="28"/>
          <w:lang w:eastAsia="en-US"/>
        </w:rPr>
        <w:t xml:space="preserve">1 квартал  </w:t>
      </w:r>
      <w:r>
        <w:rPr>
          <w:szCs w:val="28"/>
        </w:rPr>
        <w:t>2016 года 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 и подразделам классификации расходов бюджетов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4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5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6 к настоящему постановл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 xml:space="preserve">1 квартал 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2016 года согласно приложению 7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     И. А. Павлов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местного бюджета</w:t>
      </w:r>
      <w:r>
        <w:rPr>
          <w:b/>
          <w:sz w:val="20"/>
        </w:rPr>
        <w:t xml:space="preserve"> 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квартал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827"/>
        <w:gridCol w:w="1701"/>
        <w:gridCol w:w="1276"/>
        <w:gridCol w:w="83"/>
      </w:tblGrid>
      <w:tr>
        <w:trPr>
          <w:trHeight w:val="5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4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5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5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60417,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0"/>
              </w:rPr>
              <w:t>000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509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61701,4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102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509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left="-313" w:first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61701,4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83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622118,6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0001050102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83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622118,6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Итого источников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2026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860417,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65" w:leader="none"/>
                <w:tab w:val="right" w:pos="1049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                                                                </w:t>
            </w: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50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Рамешковского райо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480" w:leader="none"/>
                <w:tab w:val="right" w:pos="10490" w:leader="none"/>
              </w:tabs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4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0"/>
        </w:rPr>
      </w:pPr>
      <w:r>
        <w:rPr>
          <w:b/>
          <w:szCs w:val="28"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квартал  </w:t>
      </w:r>
      <w:r>
        <w:rPr>
          <w:b/>
          <w:szCs w:val="28"/>
        </w:rPr>
        <w:t>2016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6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276"/>
        <w:gridCol w:w="1418"/>
        <w:gridCol w:w="1417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+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ыполнения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60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9696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4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53439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46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53439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26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33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265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62634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200002000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6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5823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0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82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301001000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82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8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025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310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6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6593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1313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51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2505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505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1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7505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935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20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4450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1001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6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346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2001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1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3001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247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104001000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4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45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1165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30199505000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25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1574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02065050000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8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4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64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505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205305000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01310000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4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6650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01313000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631000000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90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7490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300000000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9005005000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50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105005000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ИТОГО   ДОХОДОВ</w:t>
            </w:r>
            <w:r>
              <w:rPr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00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360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9696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038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926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22111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038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497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05540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000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28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284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1052109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84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100300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2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0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440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200000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76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2999052093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76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300000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6719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766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209425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3051018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5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3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7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55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1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461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14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1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77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20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016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0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150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53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 на получение общедоступного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25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11905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4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884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999052174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осуществление отдельных гос.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6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300705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районов на составление списков ко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400000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9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0"/>
              </w:rPr>
            </w:pPr>
            <w:r>
              <w:rPr>
                <w:sz w:val="20"/>
              </w:rPr>
              <w:t>2020401405000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9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5030050000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7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+1117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0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688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09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286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818083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7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379" w:leader="none"/>
        </w:tabs>
        <w:autoSpaceDE w:val="false"/>
        <w:ind w:right="424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424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0"/>
          <w:lang w:eastAsia="en-US"/>
        </w:rPr>
        <w:tab/>
        <w:t xml:space="preserve">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42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 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9782" w:leader="none"/>
              </w:tabs>
              <w:ind w:right="566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мешковского района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6255" w:leader="none"/>
                <w:tab w:val="left" w:pos="6345" w:leader="none"/>
                <w:tab w:val="left" w:pos="7425" w:leader="none"/>
                <w:tab w:val="right" w:pos="8930" w:leader="none"/>
                <w:tab w:val="right" w:pos="9924" w:leader="none"/>
              </w:tabs>
              <w:autoSpaceDE w:val="false"/>
              <w:ind w:right="424" w:hanging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6255" w:leader="none"/>
          <w:tab w:val="left" w:pos="6345" w:leader="none"/>
          <w:tab w:val="left" w:pos="7425" w:leader="none"/>
          <w:tab w:val="right" w:pos="8930" w:leader="none"/>
          <w:tab w:val="right" w:pos="9924" w:leader="none"/>
        </w:tabs>
        <w:autoSpaceDE w:val="false"/>
        <w:ind w:right="424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P5272"/>
      <w:bookmarkEnd w:id="0"/>
      <w:r>
        <w:rPr>
          <w:b/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1 квартал 2016  год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в рублях</w:t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-993" w:right="-1134" w:hanging="0"/>
        <w:rPr>
          <w:sz w:val="20"/>
        </w:rPr>
      </w:pPr>
      <w:r>
        <w:rPr>
          <w:sz w:val="20"/>
        </w:rPr>
        <w:tab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"/>
        <w:gridCol w:w="1560"/>
        <w:gridCol w:w="1417"/>
        <w:gridCol w:w="1843"/>
        <w:gridCol w:w="992"/>
      </w:tblGrid>
      <w:tr>
        <w:trPr>
          <w:trHeight w:val="5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лан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483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8910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2940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1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48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91 54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057 43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,01%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1 2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61%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68%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16 1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19 65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41 44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6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 43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5 4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31,5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7 51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68 68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0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2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7 66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4 5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6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2 54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36%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5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 81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2 0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76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3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3 556 6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81 32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37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 13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1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33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5 1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036 19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87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27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 84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7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 84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7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80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35 454 97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348 52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76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22 115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63 08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3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 200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974 21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226 28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30%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9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6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60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13 09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71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05 34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48 7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1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8 5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8 71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666 98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23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5 2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09 0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75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48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57 91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64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04 7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8 0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76 76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82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 46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73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8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68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38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15 0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31 0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11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1 2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1 20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67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67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42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0%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 42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0%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0" w:leader="none"/>
        </w:tabs>
        <w:ind w:left="-993" w:right="-113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485" w:leader="none"/>
                <w:tab w:val="right" w:pos="10490" w:leader="none"/>
                <w:tab w:val="right" w:pos="10632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4         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485" w:leader="none"/>
                <w:tab w:val="right" w:pos="10490" w:leader="none"/>
                <w:tab w:val="right" w:pos="10632" w:leader="none"/>
              </w:tabs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rPr>
          <w:b/>
          <w:b/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b/>
          <w:b/>
          <w:sz w:val="20"/>
          <w:lang w:eastAsia="en-US"/>
        </w:rPr>
      </w:pPr>
      <w:r>
        <w:rPr>
          <w:b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16 год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200" w:leader="none"/>
          <w:tab w:val="right" w:pos="9356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ab/>
        <w:tab/>
        <w:tab/>
        <w:t xml:space="preserve">                                 в 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rFonts w:eastAsia="Calibri"/>
          <w:sz w:val="20"/>
          <w:lang w:eastAsia="en-US"/>
        </w:rPr>
      </w:pPr>
      <w:r>
        <w:fldChar w:fldCharType="begin"/>
      </w:r>
      <w:r>
        <w:rPr>
          <w:sz w:val="20"/>
          <w:rFonts w:eastAsia="Calibri"/>
          <w:lang w:eastAsia="en-US"/>
        </w:rPr>
        <w:instrText xml:space="preserve"> LINK Excel.Sheet.8 \\\\rmshwins01\\shared\\Смирнова\\РП,ЦС.ВР.xls "без учета счетов бюджета!R6C1:R328C37" \a \f 5 \h  \* MERGEFORMAT </w:instrText>
      </w:r>
      <w:r>
        <w:rPr>
          <w:rFonts w:eastAsia="Calibri"/>
          <w:sz w:val="20"/>
          <w:lang w:eastAsia="en-US"/>
        </w:rPr>
      </w:r>
      <w:r>
        <w:rPr>
          <w:sz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276"/>
        <w:gridCol w:w="567"/>
        <w:gridCol w:w="1277"/>
        <w:gridCol w:w="1133"/>
        <w:gridCol w:w="1559"/>
        <w:gridCol w:w="709"/>
      </w:tblGrid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Вид расх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Кассовый ра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 xml:space="preserve">Остаток  </w:t>
            </w:r>
            <w:r>
              <w:rPr>
                <w:rFonts w:eastAsia="Calibri"/>
                <w:sz w:val="20"/>
                <w:szCs w:val="22"/>
              </w:rPr>
              <w:t>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448 9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391 5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057 43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3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3 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1 2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80" w:leader="none"/>
                <w:tab w:val="right" w:pos="10490" w:leader="none"/>
              </w:tabs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3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3 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1 2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3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3 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1 2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3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3 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1 2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6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34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3 2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1 2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5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5 6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5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5 6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5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5 6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0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55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77 1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78 00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,9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0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25 98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2 2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73 77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0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802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5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2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0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17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2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4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20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4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по переданным полномочиям собранию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900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161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619 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541 44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161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619 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541 44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4 «Охран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402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402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152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619 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532 44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03 6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0 3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,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68 178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68 1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85 821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5 5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0 3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4 693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615 9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77 44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,2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 173 43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333 0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840 3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485 701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273 3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2 36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4 265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5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7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4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4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4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4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512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512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620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5 4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16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5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620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5 4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16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620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5 4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16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60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8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434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83 2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51 46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,5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418 6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79 5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39 12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0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5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6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8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по переданным полномочиям рай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26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2 1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13 99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,8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0 6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0 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9012098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75 48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2 1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63 3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20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20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 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26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7 5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068 68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194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34 3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459 86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102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102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747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34 3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012 86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9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1 74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7 4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9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49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0 5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48 6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1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8 8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29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2 5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785 4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,3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09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72 18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22 8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9 4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8 5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0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9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3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 1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08 8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3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 1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08 8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1054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 18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8 8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,6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1054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6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0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 4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1054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10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39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S042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S042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52 2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27 6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24 55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26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3 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2 5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4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26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3 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2 5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26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3 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2 5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4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593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26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3 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2 5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593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10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3 8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6 54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593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25 8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3 8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02 0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0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2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02 0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0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2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02 0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0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2 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702 00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7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04 305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51 0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653 28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 969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8 7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5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20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0 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20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4 96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4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20020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 3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556 6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781 32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3 1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3 1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3 1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,7</w:t>
            </w:r>
          </w:p>
        </w:tc>
      </w:tr>
      <w:tr>
        <w:trPr>
          <w:trHeight w:val="3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31055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3 1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31055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3 1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3,3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101S030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101S030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621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85 1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036 19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9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621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85 1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036 19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621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85 1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036 19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9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2011052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75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19 1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036 19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2011052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75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19 1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036 19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6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9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6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,3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 1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 1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24,8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 1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 1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8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3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 15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19 5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63 69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5 8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6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45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4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5 80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 454 9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0 348 5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 885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322 1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2 563 0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4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 885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322 1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563 0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4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 885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322 1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563 0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1074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42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710 8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717 18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5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1074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27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6 48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576 51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1074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4 3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40 66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 897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516 3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380 83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101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84 6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416 44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687 84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768 9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918 9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8 253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2 7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5 48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56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94 9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65 06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6,9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38 40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10 3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0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221 595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784 5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37 02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3 200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 974 2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 226 28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3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9 712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2 112 4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7 599 88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8 390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849 7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6 540 4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2</w:t>
            </w:r>
          </w:p>
        </w:tc>
      </w:tr>
      <w:tr>
        <w:trPr>
          <w:trHeight w:val="3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2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66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6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2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66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6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75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8 90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57 1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8 846 85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,1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75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4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75 0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24 9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75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 15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37 84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1075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6 3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569 8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6 841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,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40 0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059 9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,6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2 8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37 1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26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1 23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05 56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9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7 2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6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 41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924 0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489 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 41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924 0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489 2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1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3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9 7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40 27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1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3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9 7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40 27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9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319 3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774 18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0 093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319 3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774 18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7 3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92 6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7 3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92 6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6,8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8 0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 94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8 0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1 94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2,3</w:t>
            </w:r>
          </w:p>
        </w:tc>
      </w:tr>
      <w:tr>
        <w:trPr>
          <w:trHeight w:val="3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21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93 9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119 30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S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213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93 99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119 30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22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62 6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59 40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9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07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22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62 6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59 40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9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07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22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4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7 7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07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9 582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7 88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1 6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07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1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1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27 8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6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27 8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27 8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6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03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6 7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7 11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9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38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64 6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20220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8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 10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4,0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040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41 9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98 3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040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41 9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98 3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1899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1899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200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58 5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41 9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16 57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,2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200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96 7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88 8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7 92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200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5 8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47 7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8 04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200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3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S89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1 7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1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201S899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1 7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1 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7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2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7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2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7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2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25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2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1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74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9 7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 3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 3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 3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 3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204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6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 3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6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 6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13 0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6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9 7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13 97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63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9 7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13 97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189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9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189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9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1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201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S04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73 97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9 6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4 27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402S04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73 97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9 6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4 27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,2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301200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301200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25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105 3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148 75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5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25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105 3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6 148 75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5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25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105 3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148 75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,5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1051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9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1 1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7 9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7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1051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4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1 1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02 9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1051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4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63 6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78 3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,6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841 78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63 4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78 3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0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72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91 1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929 80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,3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12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73 5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47 4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7 3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82 61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99 7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8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8 0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8 90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0,8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70 2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9 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6 84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7 8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9 0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4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77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61 2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413 76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7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31 47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43 5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99 84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 61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70 23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209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4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Культура, кинематограф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 595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928 7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 666 98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99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185 2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809 0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99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185 2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809 0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 99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6 185 2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 809 0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7 068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062 3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3 005 9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,8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 08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784 8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301 12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 40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266 7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141 23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74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7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63 5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263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23 1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140 6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,3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182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67 7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314 53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6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0 8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10 6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5 47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4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62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6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04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62 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6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99 7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0 27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0 27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10120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9 72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9 43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0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3 4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857 9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0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3 4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857 9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6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01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3 4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857 9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990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5 7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84 56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20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05 73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14 56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6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6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611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37 7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173 34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2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307 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68 0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9 02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68 0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5 90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9012093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5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 42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 504 77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228 01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1 276 76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22 5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7 4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2 5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7 4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2 5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7 4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7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22 5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7 4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9012097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22 5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7 46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 689 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968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,4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22003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2022003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2 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72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201200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9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3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301200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301200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6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5 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25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-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502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6 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6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502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6 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56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L020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L020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0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50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R020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5 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5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501R020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5 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5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2 99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99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1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5001056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99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95001056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 654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 99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915 0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3 9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 631 03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0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3 9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6 8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0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3 9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6 8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5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105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0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3 9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6 8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9011050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 030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83 9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46 8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,5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401R082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8401R082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 884 2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01200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4101200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28 7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671 20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301S032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301S032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2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201200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52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40 5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11 4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/>
            </w:pPr>
            <w:r>
              <w:rPr>
                <w:sz w:val="20"/>
                <w:szCs w:val="22"/>
                <w:lang w:eastAsia="en-US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ВСЕГО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241 483 17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58 189 1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183 294 07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right" w:pos="10490" w:leader="none"/>
              </w:tabs>
              <w:autoSpaceDE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,1</w:t>
            </w:r>
          </w:p>
        </w:tc>
      </w:tr>
    </w:tbl>
    <w:p>
      <w:pPr>
        <w:pStyle w:val="Normal"/>
        <w:rPr>
          <w:sz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35" w:leader="none"/>
                <w:tab w:val="left" w:pos="7938" w:leader="none"/>
                <w:tab w:val="right" w:pos="9923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5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  <w:tab w:val="right" w:pos="9923" w:leader="none"/>
              </w:tabs>
              <w:autoSpaceDE w:val="false"/>
              <w:ind w:right="56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</w:t>
      </w:r>
      <w:r>
        <w:rPr>
          <w:b/>
          <w:szCs w:val="28"/>
          <w:lang w:eastAsia="en-US"/>
        </w:rPr>
        <w:t xml:space="preserve"> </w:t>
      </w:r>
      <w:r>
        <w:rPr>
          <w:b/>
          <w:szCs w:val="28"/>
        </w:rPr>
        <w:t>2016 года</w:t>
      </w:r>
    </w:p>
    <w:p>
      <w:pPr>
        <w:pStyle w:val="Normal"/>
        <w:tabs>
          <w:tab w:val="clear" w:pos="708"/>
          <w:tab w:val="left" w:pos="8400" w:leader="none"/>
        </w:tabs>
        <w:ind w:left="-993" w:right="-284" w:hanging="0"/>
        <w:jc w:val="center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 рублях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9214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rFonts w:eastAsia="Calibri"/>
          <w:sz w:val="20"/>
          <w:lang w:eastAsia="en-US"/>
        </w:rPr>
      </w:pPr>
      <w:r>
        <w:fldChar w:fldCharType="begin"/>
      </w:r>
      <w:r>
        <w:rPr>
          <w:sz w:val="20"/>
          <w:rFonts w:eastAsia="Calibri"/>
          <w:lang w:eastAsia="en-US"/>
        </w:rPr>
        <w:instrText xml:space="preserve"> LINK Excel.Sheet.8 "\\\\rmshwins01\\shared\\Смирнова\\ППП, РП. ЦС,ВР.xls" "без учета счетов бюджета!R6C1:R359C39" \a \f 4 \h  \* MERGEFORMAT </w:instrText>
      </w:r>
      <w:r>
        <w:rPr>
          <w:rFonts w:eastAsia="Calibri"/>
          <w:sz w:val="20"/>
          <w:lang w:eastAsia="en-US"/>
        </w:rPr>
      </w:r>
      <w:r>
        <w:rPr>
          <w:sz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lang w:eastAsia="en-US"/>
        </w:rPr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1276"/>
        <w:gridCol w:w="567"/>
        <w:gridCol w:w="1276"/>
        <w:gridCol w:w="1276"/>
        <w:gridCol w:w="1275"/>
        <w:gridCol w:w="709"/>
      </w:tblGrid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0 00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 00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 00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5 69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 00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 197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8 0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 9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 206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3 77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8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57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22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499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собранию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78265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723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</w:rPr>
              <w:t>20 128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96 08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32 10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1 26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1 26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1 26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81 26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 238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81 261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19 65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41 44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19 65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41 44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5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19 65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532 44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3 695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0 30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 178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5 8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</w:rPr>
              <w:t>235 51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0 304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15 95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077 440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73 43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3 09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840 33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5 70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73 335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 366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26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0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73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</w:rPr>
              <w:t>2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зервный фонд Администрации Рамешковского района</w:t>
            </w:r>
            <w:r>
              <w:rPr>
                <w:bCs/>
                <w:color w:val="000000"/>
                <w:sz w:val="20"/>
              </w:rPr>
              <w:t xml:space="preserve">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9 1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8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608 81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23 18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08 81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8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608 81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23 186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8 81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7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 42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0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 39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2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7 66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24 55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2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2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2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 852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6 5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5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 81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02 0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2 99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2 0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2 99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2 0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2 99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2 0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04 30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 018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3 28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 96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 2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 71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 8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 9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8 67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689 32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 1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 1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 1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 1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65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 1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5 10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036 19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5 10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36 19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85 10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36 19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9 10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036 19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9 106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036 193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6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152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19 54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3 693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5 84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4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458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7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7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 163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2 9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 531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77 46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96 01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 88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 43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65 46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 43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165 46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 43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65 46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2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 438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165 46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0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3 234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51 46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18 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79 562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39 12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1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82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асходы по переданным полномочиям Райф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10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13 99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0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50 6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5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10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3 38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57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1 42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7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2 33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36 08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33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459 86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33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459 86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33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59 86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4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4 331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2 86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1 74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7 45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553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8 64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18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 8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2 59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85 409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2 180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22 81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46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8 5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3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05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84 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884 2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79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5 439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4 22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932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425 26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2 052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26 14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6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7 83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6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7 83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69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7 83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 785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7 11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89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 61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94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 10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 983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98 31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 983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98 31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8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 983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6 57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 812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7 92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 77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8 04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39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9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8 71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666 98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5 231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809 0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5 231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809 0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85 231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809 06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62 380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005 91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84 87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301 12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6 76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41 23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732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3 567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3 132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140 66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7 76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314 535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 841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10 65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26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5 4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6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 717,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27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72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 439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484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57 91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484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57 91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 484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857 91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 7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684 56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 730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14 56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 753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73 346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 078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39 02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 096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5 90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42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-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6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6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  <w:r>
              <w:rPr>
                <w:bCs/>
                <w:color w:val="000000"/>
                <w:sz w:val="20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8 79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71 209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 8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451 355,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349 6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 20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520 876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 685 32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8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22 115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563 08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8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22 115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 563 08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8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22 115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563 08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10 812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717 187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2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6 480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 576 51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332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 66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9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16 368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380 83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0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84 65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416 44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87 8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68 93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918 909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 25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771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 48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94 933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5 06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8 4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 360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 04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2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84 57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7 022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 0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132 163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7 900 13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 71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112 419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 599 88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 39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849 72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6 540 47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30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6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6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9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7 146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 846 85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5 094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24 90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154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7 84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69 897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 784 10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 073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59 92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88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7 11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 23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05 56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48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 25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24 0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 489 2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4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24 0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 489 2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9 72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40 27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9 726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840 27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 31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74 18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9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19 31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774 18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 32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2 67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 32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2 673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05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1 94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05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 94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30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93 992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119 30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93 992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19 30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2 695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9 40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2 695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59 40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4 389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7 71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 5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888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1 69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4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 2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4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 2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4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 2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0 25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744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 3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 3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 3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 3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9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7 30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72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13 97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72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3 97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727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13 97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3 9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698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4 27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3 9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 698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24 27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14 17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10 82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14 17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910 82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14 17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910 82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3 650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78 34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1 78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3 439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278 34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1 194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29 80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 588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47 41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7 380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2 6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99 774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8 096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8 90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 247,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9 75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 8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 80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9 04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1 237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13 76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1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1 471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43 52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9 8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612,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0 23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4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0 4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664 3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9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  <w:r>
              <w:rPr>
                <w:bCs/>
                <w:color w:val="000000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9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917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6 8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6 8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6 8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46 8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</w:t>
            </w: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 978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46 821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14831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89100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29407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/>
      </w:r>
      <w:r>
        <w:rPr/>
        <w:fldChar w:fldCharType="end"/>
      </w:r>
      <w:r>
        <w:rPr>
          <w:sz w:val="20"/>
          <w:lang w:eastAsia="en-US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9498" w:leader="none"/>
        </w:tabs>
        <w:autoSpaceDE w:val="false"/>
        <w:ind w:right="1276" w:hanging="0"/>
        <w:rPr>
          <w:sz w:val="20"/>
          <w:lang w:eastAsia="en-US"/>
        </w:rPr>
      </w:pPr>
      <w:r>
        <w:rPr>
          <w:sz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становлению администрации                                            Рамешковского райо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66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</w:t>
      </w:r>
      <w:r>
        <w:rPr>
          <w:b/>
          <w:sz w:val="20"/>
        </w:rPr>
        <w:t xml:space="preserve"> </w:t>
      </w:r>
      <w:r>
        <w:rPr>
          <w:b/>
          <w:szCs w:val="28"/>
        </w:rPr>
        <w:t xml:space="preserve">за </w:t>
      </w:r>
      <w:r>
        <w:rPr>
          <w:b/>
          <w:szCs w:val="28"/>
          <w:lang w:eastAsia="en-US"/>
        </w:rPr>
        <w:t xml:space="preserve">1 квартал </w:t>
      </w:r>
      <w:r>
        <w:rPr>
          <w:b/>
          <w:szCs w:val="28"/>
        </w:rPr>
        <w:t>2016 года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рубля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5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2127"/>
        <w:gridCol w:w="708"/>
        <w:gridCol w:w="1276"/>
        <w:gridCol w:w="1276"/>
        <w:gridCol w:w="1417"/>
        <w:gridCol w:w="1276"/>
        <w:gridCol w:w="730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2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876 2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369824,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8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22 11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3 084,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%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0 8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7 187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0 8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7 187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0 8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7 187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1074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0 81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17 187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6 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0 831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6 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0 831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6 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0 831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16 3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80 831,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 9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 066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 9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 066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 9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 066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 9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 066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49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52 4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637 78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%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2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66 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7 14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46 853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7 14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46 853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7 14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46 853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1075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7 14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846 853,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0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0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0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307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 926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 926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 926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05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9 926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4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9 202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4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9 202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4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9 202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4 0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89 202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 72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 273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 72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 273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 72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 273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12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9 72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40 273,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9 3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4 18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9 3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4 18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9 3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4 18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202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9 3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4 189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2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673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2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673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2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673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2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673,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48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48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48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48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%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3 99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9 307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3 99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9 307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3 99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9 307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4S025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3 99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9 307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4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3 377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1895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6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 40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6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 40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6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 40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07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6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9 404,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2014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9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272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9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272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9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272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2S041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9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272,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9 3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5 578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%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9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 821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9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 821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9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 821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9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 821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%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36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36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36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51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36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6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349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6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349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6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349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 6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8 349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9 805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9 805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9 805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 1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9 805,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группы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90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90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90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4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0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903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2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3 762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2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3 762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2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3 762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2095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23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3 762,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9 66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93 934,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85 2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09 068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2 3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5 919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2 3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5 919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2 3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5 919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1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2 38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5 919,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 1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0 667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 1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0 667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 1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0 667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2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 1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0 667,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ремонта объектов муниципальной собственно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04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71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71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71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2020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 71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830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830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830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830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830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301200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1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 48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57 915,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7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69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7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69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7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69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7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4 569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7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346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7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346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7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346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012093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 75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346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 7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9 525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20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20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20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20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01200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9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209,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Обеспечение развития спорта высших достижений» (Детско-юношеская спортивная шко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8 31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сидии ОБ на упрепление материально-технической базы муниципальных детских юношеских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1899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57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57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57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004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57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софинансирование капитального ремонта муниципальных детских юношеских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S899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22003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2031055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34,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%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1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 847,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36 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7 232,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255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255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255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255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255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2003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1R08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84 216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6 «Обеспечение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 7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-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50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L02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мероприятий подпрограммы Обеспечение жильем молодых семей в рамках федеральной целевой программы Жилище на 2011 -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501R020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5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8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030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5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%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52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5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1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36 193,8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 3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1 868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2002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 3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2 868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7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459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7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459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7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459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7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459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5 409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УПРАВЛЕНИЮ ИМУЩЕСТВОМ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5 409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5 409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5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5 409,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75 4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54 941,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006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006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006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006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22003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 006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%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1S032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4 «Охран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2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22 4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43 935,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%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13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13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13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1054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813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304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304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304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69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304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2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61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2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61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2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61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%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1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2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 261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 9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7 440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 9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7 440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 9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7 440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2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5 95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77 440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5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468,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5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468,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5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468,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7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53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468,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7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12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7,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7,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7,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5930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 547,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%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на проведение капитального и текущего ремонта в зданиях и, или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S042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6 01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6 888,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42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42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42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c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42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 426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 4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5 461,9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20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2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65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2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65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2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65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%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6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3 23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65,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ереданным полномочиям Райф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3 996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ОТДЕЛ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3 996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3 996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1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0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3 996,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5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8 0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1 684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4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18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00200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%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2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МЕШКОВСКИЙ РАЙОННЫЙ 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001056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7 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69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3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1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002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1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002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1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002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0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1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 002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2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переданным полномочиям собранию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2098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 483 1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189 1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 294 076,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1%</w:t>
            </w:r>
          </w:p>
        </w:tc>
      </w:tr>
    </w:tbl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5" w:leader="none"/>
          <w:tab w:val="left" w:pos="5835" w:leader="none"/>
          <w:tab w:val="left" w:pos="5954" w:leader="none"/>
          <w:tab w:val="left" w:pos="6237" w:leader="none"/>
          <w:tab w:val="left" w:pos="7035" w:leader="none"/>
          <w:tab w:val="right" w:pos="93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7                                                                                                          к постановлению администрации                                            Рамешковского район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0.04.2016 года  №  66 -п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TextBody"/>
        <w:ind w:lef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заимствований муниципального образования «Рамешковский район» за 1 квартал 2016 года</w:t>
      </w:r>
    </w:p>
    <w:p>
      <w:pPr>
        <w:pStyle w:val="TextBody"/>
        <w:ind w:left="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 w:val="24"/>
          <w:szCs w:val="24"/>
        </w:rPr>
        <w:t>Привлечение заемных средств в 2016 году:</w:t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( в рублях)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2.Погашение долговых обязательств в 2016 году:</w:t>
      </w:r>
    </w:p>
    <w:p>
      <w:pPr>
        <w:pStyle w:val="Normal"/>
        <w:tabs>
          <w:tab w:val="clear" w:pos="708"/>
          <w:tab w:val="left" w:pos="7425" w:leader="none"/>
        </w:tabs>
        <w:ind w:left="284" w:firstLine="567"/>
        <w:rPr/>
      </w:pPr>
      <w:r>
        <w:rPr>
          <w:sz w:val="24"/>
          <w:szCs w:val="24"/>
        </w:rPr>
        <w:tab/>
        <w:t xml:space="preserve">            (в рублях).</w:t>
      </w:r>
    </w:p>
    <w:p>
      <w:pPr>
        <w:pStyle w:val="Normal"/>
        <w:tabs>
          <w:tab w:val="clear" w:pos="708"/>
          <w:tab w:val="left" w:pos="918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5"/>
        <w:gridCol w:w="17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2:00Z</dcterms:created>
  <dc:creator>Пользователь</dc:creator>
  <dc:description/>
  <dc:language>en-US</dc:language>
  <cp:lastModifiedBy>Приемная</cp:lastModifiedBy>
  <cp:lastPrinted>2016-04-25T10:42:00Z</cp:lastPrinted>
  <dcterms:modified xsi:type="dcterms:W3CDTF">2016-09-28T07:02:00Z</dcterms:modified>
  <cp:revision>2</cp:revision>
  <dc:subject/>
  <dc:title/>
</cp:coreProperties>
</file>